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NỘI DUNG BÀI HỌC SINH 8 CÁC BÀI TIẾP THEO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Baì49</w:t>
      </w:r>
      <w:r>
        <w:rPr/>
        <w:t xml:space="preserve"> :</w:t>
      </w:r>
      <w:r>
        <w:rPr>
          <w:b/>
          <w:sz w:val="32"/>
          <w:szCs w:val="32"/>
        </w:rPr>
        <w:t>CƠ QUAN PHÂN TÍCH THỊ GIÁ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Cơquanphânt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ồm 3 phần :cáctếbàothụcảm,dâythầnkinhcảmgiácvàvùngvỏnãotươngứ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Cơquanphântíchthịgiá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Cấutạocầumắt:</w:t>
      </w:r>
    </w:p>
    <w:p>
      <w:pPr>
        <w:pStyle w:val="Normal"/>
        <w:rPr/>
      </w:pPr>
      <w:r>
        <w:rPr>
          <w:rFonts w:cs="Arial" w:ascii="Arial" w:hAnsi="Arial"/>
        </w:rPr>
        <w:t>Cầumắtgồm 3 lớp: +ngoàilàmàngcứng -&gt;bảovệphầntrongcầumắt.Trướcmàngcứnglàmànggiáctrongsuốtđểánhsángđi qua vàotrongcầumắ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+Màngmạchcónhiềumạchmàuvàcáctếbàosắctốđentạothànhmộtphòngtốitrongcầumắ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+Trongcùnglàmànglướichứatếbàothụcảmthịgiác, gồmtếbàonónvàtếbào 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Cấutạomànglưới :Xem SG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Sựtạoảnh ở mànglưới 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 nhìnđượcvậtlà do cáctiasángphảnchiếutừvậttớimắtđi qua thểthủytinhtớimànglướisẽkíchthíchcáctếbàothụcảm ở đâyvàtruyền qua trungương, cho ta nhậnbiế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ềhìnhdạng, độlớnvàmàusắccủav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Bài50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  <w:b/>
          <w:sz w:val="32"/>
          <w:szCs w:val="32"/>
        </w:rPr>
        <w:t>VỆ SINH MẮ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.Cáctậtcủamắ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Cậnthịlàtậtmàmắtchỉcókhảnăngnhìngầ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Nguyênnhân: do cầumắtdài,thểthủytinhphòngnênkhôngnhìnthểnhìnrõvật ở x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Khắcphục:muốnnhìnrõvậtphảiđeokínhcận( kínhcómặtlõm – kínhphânkì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Viễnthịlàtậtcủamắtchỉcókhảnăngnhìnx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Nguyênnhân: do cầumắtngắn, thểthủytinhbịlãohóa, mấttínhđànhồi, khôngphồnglênđược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Khắcphục: muốnnhìnrõvậtphảiđeokínhlão( kínhcómặtlồi – kínhhộitụ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Cácbệnhvềmắ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hổbiếnhiện nay làbệnhđaumắthộtvàđaumắtđỏ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ỏi :phòngtránhcácbệnhvềmắtbằngcáchnà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ài 51:</w:t>
      </w:r>
      <w:r>
        <w:rPr>
          <w:rFonts w:cs="Arial" w:ascii="Arial" w:hAnsi="Arial"/>
          <w:b/>
          <w:sz w:val="32"/>
          <w:szCs w:val="32"/>
        </w:rPr>
        <w:t>CƠ QUAN PHÂN TÍCH THÍNH GIÁ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Cấutạocủa tai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i được chia ra: tai ngoài, tai giữavà tai trong</w:t>
      </w:r>
    </w:p>
    <w:p>
      <w:pPr>
        <w:pStyle w:val="Normal"/>
        <w:rPr/>
      </w:pPr>
      <w:r>
        <w:rPr>
          <w:rFonts w:cs="Arial" w:ascii="Arial" w:hAnsi="Arial"/>
        </w:rPr>
        <w:t>-Tai ngoàigồm: vành tai -&gt;hứngsóngâm;ống tai -&gt;hướngsóngâ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i giữagồm: màngnhĩ, chuỗixương tai vàvòinhĩ -&gt;đảmbảoápsuất 2 bênmàngnhĩđượccânbằ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Tai tronggồ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Bộphậntiềnđìnhvàốngbánkhuyên -&gt;thunhậnthông tin vềvịtrívàchuyểnđộngcủacơthểtrongkhônggian.</w:t>
      </w:r>
    </w:p>
    <w:p>
      <w:pPr>
        <w:pStyle w:val="Normal"/>
        <w:rPr/>
      </w:pPr>
      <w:r>
        <w:rPr>
          <w:rFonts w:cs="Arial" w:ascii="Arial" w:hAnsi="Arial"/>
        </w:rPr>
        <w:t>+Ốc tai -&gt;thunhậnkíchthíchcủasóngâ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Chứcnăngthunhận song â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S xemphầnthông tin ghinhớ SGK trang 16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Vệsinh tai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Khôngngoáy tai bằngvậtnhọn, sắclàmtổnthương tai hoặcmàngnhĩ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Vệsinh tai,nêndùngtămbônghoặc khan mềm 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Tránhviêmhọng, viêmmũ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Tránhnơicótiếngồnlớ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ỏi: Emcầncónhữngbiệnphápnàođểchốngvàgiảmtiếngồ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ài52 :</w:t>
      </w:r>
      <w:r>
        <w:rPr>
          <w:rFonts w:cs="Arial" w:ascii="Arial" w:hAnsi="Arial"/>
          <w:b/>
          <w:sz w:val="28"/>
          <w:szCs w:val="28"/>
        </w:rPr>
        <w:t>PHẢN XẠ KHÔNG ĐIỀU KIỆN VÀ PHẢN XẠ CÓ ĐIỀU KIỆ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hânbiệtphảnxạcóđiềukiệnvàphảnxạkhôngđiềukiện :</w:t>
      </w:r>
    </w:p>
    <w:p>
      <w:pPr>
        <w:pStyle w:val="Normal"/>
        <w:rPr/>
      </w:pPr>
      <w:r>
        <w:rPr>
          <w:rFonts w:cs="Arial" w:ascii="Arial" w:hAnsi="Arial"/>
        </w:rPr>
        <w:t>-Phảnxạkhôngđiềukiệnlàphảnxạsinhrađãcó, khôngcầnphảihọctậ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hảnxạcóđiềukiệnlàphảnxạđượchìnhthànhtrongđờisốngcáthể, làkếtquảcủaquátrìnhhọctập, rènluyệ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Sựhìnhthànhphảnxạcóđiềukiệ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emthínghiệm“ sựthànhlậpphảnxạcóđiềukiện “ ở con chócủaôngI.P.Pap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K trang 166-167</w:t>
      </w:r>
    </w:p>
    <w:p>
      <w:pPr>
        <w:pStyle w:val="Normal"/>
        <w:rPr/>
      </w:pPr>
      <w:r>
        <w:rPr/>
        <w:t>III. So sánhcáctínhchấtcủaphảnxạkhôngđiềukiệnvớiphảnxạcóđiềukiệ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ảnxạkhôngđiềukiệ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ảnxạcóđiềukiệ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ảlờikíchthíchkhôngđiềukiệ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ẩmsin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ềnvữ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ótínhchất di truyền, mangtínhchấtchủngloạ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ốlượnghạnch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ngphảnxạđơngiả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ungươngnằm ở trụnão, tủysố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ảlờikíchthíchcóđiềukiệ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ợchìnhthànhtrongđờisố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ểmấtkhikhôngđượccũngc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ótínhchấtcáthể, không di truyề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ốlượngkhônghạnđịn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ìnhthànhđườngliênhệtạmthờ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ungươngvỏ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ài 54:</w:t>
      </w:r>
      <w:r>
        <w:rPr>
          <w:rFonts w:cs="Arial" w:ascii="Arial" w:hAnsi="Arial"/>
          <w:b/>
          <w:sz w:val="32"/>
          <w:szCs w:val="32"/>
        </w:rPr>
        <w:t>VỆ SINH HỆ THẦN KIN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Ý nghĩacủagiấcngủđốisứckhỏ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S trảlời 2 câuhỏi SG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Laođộngvànghỉngơihợpl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ỏi: Tạisaokhôngnênlàmviệcquásức? thứcquákhuya 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Tránhlạmdụngcácchấtkíchthíchvàứcchếđốivớihệthầnkin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S điềnbảng 54. Cácchấtcóhạiđốivớihệthầnkinh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&gt;Cácbiệnphápvệsinhhệthầnkinh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Phảiđảmbảogiấcngủhằngngàymộtcáchđầyđủ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Làmviệcvànghỉngơihợplí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Sốngthanhthản, tránh lo âu, phiềnmuộ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Tránhsửdụngcácchấtkíchthíchcóhạichohệthầnkinh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ácemchuẩnbịnội dung chokiểmtra 1 tiết</w:t>
      </w:r>
    </w:p>
    <w:p>
      <w:pPr>
        <w:pStyle w:val="Normal"/>
        <w:rPr/>
      </w:pPr>
      <w:r>
        <w:rPr>
          <w:rFonts w:cs="Arial" w:ascii="Arial" w:hAnsi="Arial"/>
        </w:rPr>
        <w:t xml:space="preserve">Chương VII: Bàitiết: </w:t>
      </w:r>
    </w:p>
    <w:p>
      <w:pPr>
        <w:pStyle w:val="Normal"/>
        <w:rPr/>
      </w:pPr>
      <w:r>
        <w:rPr>
          <w:rFonts w:cs="Arial" w:ascii="Arial" w:hAnsi="Arial"/>
        </w:rPr>
        <w:t>1/Sựtạothànhnướctiểugồmnhữngquátrìnhnào ?chúngdiễnra ở đâu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So sánhnướctiểuđầuvớinướctiểuchínhthứ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ương VIII: Da </w:t>
      </w:r>
    </w:p>
    <w:p>
      <w:pPr>
        <w:pStyle w:val="Normal"/>
        <w:rPr/>
      </w:pPr>
      <w:r>
        <w:rPr>
          <w:rFonts w:cs="Arial" w:ascii="Arial" w:hAnsi="Arial"/>
        </w:rPr>
        <w:t>3/Nêucácchứcnăngcơbảncủa da. Chứcnăngnàoquantrongnhất ?</w:t>
      </w:r>
    </w:p>
    <w:p>
      <w:pPr>
        <w:pStyle w:val="Normal"/>
        <w:rPr/>
      </w:pPr>
      <w:r>
        <w:rPr>
          <w:rFonts w:cs="Arial" w:ascii="Arial" w:hAnsi="Arial"/>
        </w:rPr>
        <w:t>4/Cáchphòngtránhbệnhngoài da.</w:t>
      </w:r>
    </w:p>
    <w:p>
      <w:pPr>
        <w:pStyle w:val="Normal"/>
        <w:rPr/>
      </w:pPr>
      <w:r>
        <w:rPr>
          <w:rFonts w:cs="Arial" w:ascii="Arial" w:hAnsi="Arial"/>
        </w:rPr>
        <w:t>Chương IX: Hệthầnkinhvàgiácquan :</w:t>
      </w:r>
    </w:p>
    <w:p>
      <w:pPr>
        <w:pStyle w:val="Normal"/>
        <w:rPr/>
      </w:pPr>
      <w:r>
        <w:rPr>
          <w:rFonts w:cs="Arial" w:ascii="Arial" w:hAnsi="Arial"/>
        </w:rPr>
        <w:t xml:space="preserve">5/ CấutạongoàicủaĐạinão. </w:t>
      </w:r>
    </w:p>
    <w:p>
      <w:pPr>
        <w:pStyle w:val="Normal"/>
        <w:rPr/>
      </w:pPr>
      <w:r>
        <w:rPr>
          <w:rFonts w:cs="Arial" w:ascii="Arial" w:hAnsi="Arial"/>
        </w:rPr>
        <w:t xml:space="preserve">6/SựkhácnhaugiữaPhảnxạkhôngđiềukiệnvàphảnxạcóđiềukiệ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Vệsinhhệthầnkinh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8/Vìsaokhiđánhmạnhvàogáycácđộngvậtbậccaothườngchết ?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6:00Z</dcterms:created>
  <dc:creator>DELL</dc:creator>
  <dc:description/>
  <dc:language>en-US</dc:language>
  <cp:lastModifiedBy>may01</cp:lastModifiedBy>
  <dcterms:modified xsi:type="dcterms:W3CDTF">2020-04-20T12:56:00Z</dcterms:modified>
  <cp:revision>2</cp:revision>
  <dc:subject/>
  <dc:title/>
</cp:coreProperties>
</file>